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528"/>
      </w:tblGrid>
      <w:tr>
        <w:trPr>
          <w:trHeight w:val="993" w:hRule="atLeast"/>
        </w:trPr>
        <w:tc>
          <w:tcPr>
            <w:tcW w:w="521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03» января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общественной комиссии по охране труда на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39"/>
        <w:gridCol w:w="1255"/>
        <w:gridCol w:w="25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ять участие в подготовке вопросов для рассмотрения на заседаниях профсоюзного комит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боте профкома, общественной комиссии и общественных инспекторов по охране труда в прошедшем году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трудовой и производственной дисциплины, выполнении Директивы Президента РБ №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Т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выполнении раздела «Охрана труда» коллективного договора, выделении финансовых средств на выполнение Плана мероприятий по охране тру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Т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, производственного травматизма и мерах по его предупреждени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, служба ОТ пред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я к работе в осенне-зимний период. Об обеспечении работников сан6итарно-бытовыми помещениями, СИЗ, мылом, моло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нь, сентябрь, 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для рассмотрения на заседании коми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оведении инструктажей, обучения и проверки знаний по охране труда на предприят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орм и правил по охране труда в структурных подраздел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качестве проведения периодического контроля за соблюдением законодательства об охране труда на участк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анитарно-гигиенических условий на рабочих мес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сти обследования в бытовых помещениях структурных подразделений предприят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выполнения раздела «Охрана труда» коллективного договора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ьности расходования средств, предусмотренных на охрану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выполнения предписаний государственных инспекций и службы охраны труда, представлений технических инспекторов труда и общественных инспекторов по охране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беспечения работников организации санитарно-бытовыми помещениями, устройствами, мылом, молоком, СИЗ, организации ухода за СИ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ять участие в подготовке и проведении Дней охраны труд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зработке мероприятий п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е предприятия к работе в осенне-зим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рить их выполн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члены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по необход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нструкций по охране тру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ттестации рабочих ме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в раздел «Охрана труда» коллективного догово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и несчастных случаев на производстве и профессиональных заболе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и жалоб членов профсоюз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ие предложений нанимателю о принятии мер  к нарушителям правил и инструкций по охране тру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6:00Z</dcterms:created>
  <dc:creator>комп</dc:creator>
  <dc:description/>
  <cp:keywords/>
  <dc:language>en-US</dc:language>
  <cp:lastModifiedBy>User</cp:lastModifiedBy>
  <cp:lastPrinted>2022-04-05T17:59:00Z</cp:lastPrinted>
  <dcterms:modified xsi:type="dcterms:W3CDTF">2025-04-06T20:23:00Z</dcterms:modified>
  <cp:revision>9</cp:revision>
  <dc:subject/>
  <dc:title>ОК МП и КБП</dc:title>
</cp:coreProperties>
</file>