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44"/>
        <w:gridCol w:w="290"/>
        <w:gridCol w:w="4677"/>
      </w:tblGrid>
      <w:tr>
        <w:trPr>
          <w:trHeight w:val="1842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околом профсоюзного комитета ППО Верхнедвинского ГРУПП ЖК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  от 03.01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ЛАН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учения профа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ПО Верхнедвинского ГРУПП ЖКХ на 202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34"/>
        <w:gridCol w:w="2127"/>
        <w:gridCol w:w="1701"/>
      </w:tblGrid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spacing w:before="60" w:after="60"/>
              <w:ind w:left="513" w:hanging="4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обеспечение деятельности профсоюзов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ое движение в Республике Беларусь. Задачи профсоюзной организации и реализация их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грамма основных направлений деятельности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Устав Белорусского профсоюза работников МП и К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spacing w:before="60" w:after="60"/>
              <w:ind w:left="513" w:hanging="4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деятельность профсоюзной организации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евизион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        </w:t>
            </w:r>
          </w:p>
        </w:tc>
      </w:tr>
      <w:tr>
        <w:trPr>
          <w:trHeight w:val="287" w:hRule="atLeast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. Контрактная форма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авила внутреннего трудового распорядка. Трудовая дисциплина. Дисциплинарная ответственность. Привлечение работников к дисциплинарной ответственности. Проведение воспитате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spacing w:before="60" w:after="60"/>
              <w:ind w:left="513" w:hanging="4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Охрана труда           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истема управления охраной труда, организация работы комиссии общественного контроля по охране труда. Отчетность о работе по осуществлению обществен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ирование мероприятий по охране труда. Обеспечение СИЗ, спецодеждой, спецобувью, молоком и другими равноценными продук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napToGrid w:val="false"/>
              <w:spacing w:before="60" w:after="60"/>
              <w:ind w:left="513" w:hanging="4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ультурно-массовая и физкультурно-оздоровительная работа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оль профсоюза в организации работы по эстетическому и нравственному воспитанию, в содействии развития культурно-массовой и физкультурно-оздоровительной работы. Организация досуга и отдыха трудя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анаторно-курортное лечение и оздоровление трудящихся в республике Белару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едседатель                                                                                     С.Н.Дьяченко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5:00Z</dcterms:created>
  <dc:creator>User</dc:creator>
  <dc:description/>
  <cp:keywords/>
  <dc:language>en-US</dc:language>
  <cp:lastModifiedBy>User</cp:lastModifiedBy>
  <cp:lastPrinted>2022-04-05T17:58:00Z</cp:lastPrinted>
  <dcterms:modified xsi:type="dcterms:W3CDTF">2025-04-06T20:25:00Z</dcterms:modified>
  <cp:revision>10</cp:revision>
  <dc:subject/>
  <dc:title>Витебская областная организация Белорусского профсоюза работников</dc:title>
</cp:coreProperties>
</file>