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4"/>
        <w:gridCol w:w="290"/>
        <w:gridCol w:w="4677"/>
      </w:tblGrid>
      <w:tr>
        <w:trPr>
          <w:trHeight w:val="1842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ом профсоюзного комитета ППО Верхнедвинского ГРУПП ЖК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  от 04.0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лендарный план первичной профсоюзной организации Верхнедвинского ГРУПП ЖКХ по проведению спортивно-массовых и физкультурно-оздоровительных мероприятий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8"/>
        <w:gridCol w:w="2126"/>
        <w:gridCol w:w="2127"/>
        <w:gridCol w:w="1701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,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частие в районных соревнованиях «Верхнедвинская лыж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, районны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.Н., Киш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туристический с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С.Н., Т.И.Кузьм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онкурс профессионального мастерства «Квет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цебшчыны -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.Н., Пронько Н.А., Кузьмицкая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частие в областные соревнования по шашкам и шахма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оябрь, г.Витеб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ьяч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С.Н.Дьяч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5:00Z</dcterms:created>
  <dc:creator>User</dc:creator>
  <dc:description/>
  <cp:keywords/>
  <dc:language>en-US</dc:language>
  <cp:lastModifiedBy>User</cp:lastModifiedBy>
  <cp:lastPrinted>2020-11-18T10:22:00Z</cp:lastPrinted>
  <dcterms:modified xsi:type="dcterms:W3CDTF">2025-04-06T20:22:00Z</dcterms:modified>
  <cp:revision>10</cp:revision>
  <dc:subject/>
  <dc:title>Витебская областная организация Белорусского профсоюза работников</dc:title>
</cp:coreProperties>
</file>