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94230" cy="830580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830520"/>
                          <a:chOff x="0" y="0"/>
                          <a:chExt cx="2094120" cy="830520"/>
                        </a:xfrm>
                      </wpg:grpSpPr>
                      <wps:wsp>
                        <wps:cNvSpPr/>
                        <wps:spPr>
                          <a:xfrm flipV="1">
                            <a:off x="4320" y="0"/>
                            <a:ext cx="0" cy="830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9080" y="0"/>
                            <a:ext cx="0" cy="830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094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826200"/>
                            <a:ext cx="173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89840"/>
                            <a:ext cx="8744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0" y="23040"/>
                            <a:ext cx="203004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-0.1pt;width:164.85pt;height:65.35pt" coordorigin="0,-2" coordsize="3297,1307">
                <v:line id="shape_0" from="7,-2" to="7,1305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290,-2" to="3290,1305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3" to="3297,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66,1299" to="3297,129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2,1242" to="1458,124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43;top:34;width:3196;height:126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ГЕНЕРАЛЬНОЕ СОГЛАШЕНИЕ </w:t>
        <w:br/>
        <w:t xml:space="preserve">МЕЖДУ ПРАВИТЕЛЬСТВОМ РЕСПУБЛИКИ БЕЛАРУСЬ, РЕСПУБЛИКАНСКИМИ ОБЪЕДИНЕНИЯМИ НАНИМАТЕЛЕЙ </w:t>
        <w:br/>
        <w:t>И ПРОФСОЮЗОВ НА 2025 – 2027 ГОДЫ</w:t>
      </w:r>
    </w:p>
    <w:p>
      <w:pPr>
        <w:pStyle w:val="ConsPlusNormal"/>
        <w:spacing w:lineRule="auto" w:line="480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Правительство Республики Беларусь, республиканские объединения нанимателей и профсоюзов, именуемые в дальнейшем Сторонами,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действуя в соответствии с Конституцией Республики Беларусь </w:t>
        <w:br/>
        <w:t>и законодательством Республики Беларусь,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содействуя достижению Целей в области устойчивого развития, провозглашенных в принятой 25 сентября 2015 года резолюции Генеральной Ассамблеи ООН «Преобразование нашего мира: Повестка дня в области устойчивого развития на период до 2030 года»,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признавая, что основными условиями постоянного роста </w:t>
        <w:br/>
        <w:t>и достижения достойного уровня жизни населения должны быть стабильность и устойчивый рост экономики, развитие и повышение человеческого потенциала,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поддерживая внедрение принципов достойного труда, </w:t>
      </w:r>
      <w:r>
        <w:rPr>
          <w:rFonts w:cs="Times New Roman;Times New Roman PS" w:ascii="Times New Roman;Times New Roman PS" w:hAnsi="Times New Roman;Times New Roman PS"/>
          <w:spacing w:val="-4"/>
          <w:sz w:val="30"/>
          <w:szCs w:val="30"/>
        </w:rPr>
        <w:t>необходимость стимулирования энергоэффективности и ресурсосбережения,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 а также охраны окружающей среды и экологической безопасности,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руководствуясь необходимостью сохранения согласия в обществе, обеспечения баланса интересов сторон коллективных трудовых отношений, представительства и защиты прав и законных интересов работников и нанимателей, государственных минимальных социальных стандартов и гарантий для граждан Республики Беларусь, экономических гарантий деятельности нанимателей с учетом их статуса и отраслевой принадлежности,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стремясь повысить общественный статус и значимость нанимателей </w:t>
        <w:br/>
        <w:t>и профсоюзов (их объединений) в социально-экономическом развитии страны,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стремясь к развитию коллективно-договорного регулирования социально-трудовых отношений, конструктивного взаимодействия </w:t>
        <w:br/>
        <w:t>и социального партнерства,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обязуясь соблюдать договоренности, достигнутые в ходе трехсторонних коллективных переговоров и консультаций,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на основании Трудового кодекса Республики Беларусь (далее – Трудовой кодекс), указов Президента Республики Беларусь от 15 июля 1995 года № 278 «О развитии социального партнерства в Республике Беларусь» и от 5 мая 1999 года № 252 «О Национальном совете </w:t>
        <w:br/>
        <w:t>по трудовым и социальным вопросам» заключили настоящее             Генеральное соглашение (далее – Соглашение), определяющее согласованные позиции Сторон по основным направлениям регулирования социально-трудовых отношений в ходе проведения социально-экономической политики в 2025 – 2027 годах и совместные действия по его реализации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Cs/>
          <w:sz w:val="30"/>
          <w:szCs w:val="30"/>
        </w:rPr>
        <w:t>ГЛАВА 1</w:t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bCs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Cs/>
          <w:sz w:val="30"/>
          <w:szCs w:val="30"/>
        </w:rPr>
        <w:t>ЭКОНОМИЧЕСКАЯ ПОЛИТИКА</w:t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bCs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Cs/>
          <w:sz w:val="30"/>
          <w:szCs w:val="30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.  Совместными усилиями добиваться развития экономики, укрепления экономического и финансового положения ее отраслей путем осуществления следующих мер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.1.  в области бюджетно-налоговой и ценовой политики: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.1.1.  создание макроэкономических условий для стимулирования экономического роста и структурной перестройки экономики, повышение на этой основе жизненного уровня населения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.1.2.  </w:t>
      </w:r>
      <w:r>
        <w:rPr>
          <w:rFonts w:cs="Times New Roman;Times New Roman PS" w:ascii="Times New Roman;Times New Roman PS" w:hAnsi="Times New Roman;Times New Roman PS"/>
          <w:spacing w:val="-8"/>
          <w:sz w:val="30"/>
          <w:szCs w:val="30"/>
        </w:rPr>
        <w:t xml:space="preserve">совершенствование налогового администрирования и дальнейшая 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цифровизация налоговой системы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1.1.3.  проведение ценовой политики, направленной на обеспечение ценовой стабильности и доступности для населения важнейших товаров </w:t>
        <w:br/>
        <w:t>и услуг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.1.4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недопущение снижения бюджетного финансирования образования и науки, здравоохранения, социального обеспечения, культуры и спорта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.1.5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реализация норм пункта 3 части первой статьи 261-2 Трудового кодекса в организациях бюджетной сферы в части предоставления дополнительных мер стимулирования труда работников, </w:t>
        <w:br/>
        <w:t>с которыми заключен контракт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.1.6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выработка предложений по оптимизации, в том числе снижению, фискальной нагрузки; 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.2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в области повышения инвестиционной активности, конкурентоспособности национальной экономики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.2.1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инновационно-структурное обновление экономики, стимулирование разработки и реализации эффективных инвестиционных проектов, создания и быстрого освоения новой конкурентоспособной продукции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.2.2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повышение уровня конкурентоспособности экономики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на основе реструктуризации производства с минимизацией негативных социальных последствий, в том числе обеспечивая максимально возможную занятость работников и достойный уровень оплаты труда, путем применения в процессе модернизации организаций методики проведения социально ответственной реструктуризации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.2.3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создание благоприятных условий для прямых иностранных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и отечественных инвестиций путем дальнейшего совершенствования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в республике инвестиционного климата, направление инвестиций              прежде всего в приоритетные отрасли и производства для поддержки высокоэффективных проектов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.3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в области реструктуризации и реформирования организаций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.3.1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принятие действенных мер по реформированию организаций, прежде всего неэффективно работающих, проведение реструктурирования долгов этих организаций, создание рабочих мест для высвобождаемых работников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.3.2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приоритетное применение механизма санации убыточных организаций, обеспечивающей сохранение трудовых коллективов </w:t>
        <w:br/>
        <w:t>и рабочих мест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.3.3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совершенствование мер государственной поддержки для развития малого и среднего бизнеса как основы увеличения объемов производства товаров, работ, услуг и создания новых рабочих мест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.4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в области укрепления финансового положения организаций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.4.1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применение эффективных мер защиты отечественных производителей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.4.2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стимулирование энергосбережения, рационального использования материальных ресурсов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.4.3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en-US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применение ресурсо- и энергосберегающих технологий, внедрение в производство инновационных технологий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.4.4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en-US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регулирование цен (тарифов) экономическими методами, направленное на стимулирование роста производства, снижение затрат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.4.5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en-US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проведение постоянной работы по финансовому оздоровлению организаций, обеспечению их безубыточной работы </w:t>
        <w:br/>
        <w:t>в целях сохранения постоянной занятости работников, повышения размеров оплаты их труда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2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en-US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Проводимая Сторонами работа по развитию экономики должна обеспечить в 2025 – 2027 годах ежегодный прирост валового внутреннего продукта в соответствии с прогнозами социально-экономического развития Республики Беларусь.</w:t>
      </w:r>
    </w:p>
    <w:p>
      <w:pPr>
        <w:pStyle w:val="ConsPlusNormal"/>
        <w:spacing w:lineRule="auto" w:line="360"/>
        <w:jc w:val="center"/>
        <w:rPr>
          <w:rFonts w:ascii="Times New Roman;Times New Roman PS" w:hAnsi="Times New Roman;Times New Roman PS" w:cs="Times New Roman;Times New Roman PS"/>
          <w:bCs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Cs/>
          <w:sz w:val="30"/>
          <w:szCs w:val="30"/>
        </w:rPr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Cs/>
          <w:sz w:val="30"/>
          <w:szCs w:val="30"/>
        </w:rPr>
        <w:t>ГЛАВА 2</w:t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Cs/>
          <w:sz w:val="30"/>
          <w:szCs w:val="30"/>
        </w:rPr>
        <w:t>ДОХОДЫ, ЗАРАБОТНАЯ ПЛАТА И УРОВЕНЬ ЖИЗНИ НАСЕЛЕНИЯ</w:t>
      </w:r>
    </w:p>
    <w:p>
      <w:pPr>
        <w:pStyle w:val="ConsPlusNormal"/>
        <w:ind w:firstLine="539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3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en-US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Главными целями политики в области доходов населения признать повышение реальных доходов населения, удержание уровня малообеспеченности в социально приемлемых пределах – не более </w:t>
        <w:br/>
        <w:t>5 процентов.</w:t>
      </w:r>
    </w:p>
    <w:p>
      <w:pPr>
        <w:pStyle w:val="ConsPlusNormal"/>
        <w:ind w:firstLine="720"/>
        <w:jc w:val="both"/>
        <w:rPr>
          <w:rFonts w:ascii="Calibri" w:hAnsi="Calibri" w:cs="Calibri"/>
          <w:sz w:val="30"/>
          <w:szCs w:val="30"/>
          <w:highlight w:val="green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4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en-US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Ежеквартально с учетом уровня потребительских цен рассчитывать бюджет прожиточного минимума в среднем на душу населения.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en-US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Обеспечить ежегодное установление месячной минимальной заработной платы в размере не ниже 30 процентов прогнозного              значения номинальной начисленной среднемесячной заработной платы </w:t>
        <w:br/>
        <w:t>по республике, определенного в прогнозе социально-экономического развития Республики Беларусь на соответствующий год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6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en-US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Развивать систему регулирования оплаты труда на основе коллективных договоров и тарифных соглашений.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7.  Обеспечить в 2025 – 2027 годах темпы роста реальных денежных доходов населения, реальной и номинальной среднемесячной заработной платы в целом по республике в соответствии с показателями прогноза социально-экономического развития Республики Беларусь.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8.  Принимать меры по повышению размеров оплаты труда </w:t>
        <w:br/>
        <w:t>и сокращению количества организаций, имеющих среднюю заработную плату ниже уровня 150 процентов минимальной заработной платы, установленной Правительством Республики Беларусь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9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.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Обеспечить поддержание уровня соотношения заработной             платы работников бюджетных организаций и иных организаций, получающих субсидии, работники которых приравнены по оплате труда </w:t>
        <w:br/>
        <w:t xml:space="preserve">к работникам бюджетных организаций, и заработной платы работников </w:t>
        <w:br/>
        <w:t>в целом по республике до уровня не ниже 80 процентов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0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Обеспечить государственный и общественный контроль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за своевременностью выплаты начисленной заработной платы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и соблюдением Закона Республики Беларусь «Об установлении </w:t>
        <w:br/>
        <w:t>и порядке повышения минимальной заработной платы» в организациях всех форм собственности.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1.  Обеспечивать проведение работы по совершенствованию технической нормативной правовой базы по нормированию труда, национальной системы квалификаций Республики Беларусь с учетом проведения комплексной модернизации экономики Республики Беларусь.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;Times New Roman PS" w:hAnsi="Times New Roman;Times New Roman PS" w:cs="Times New Roman;Times New Roman PS"/>
          <w:bCs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Cs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 PS" w:hAnsi="Times New Roman;Times New Roman PS" w:cs="Times New Roman;Times New Roman PS"/>
          <w:bCs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Cs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Cs/>
          <w:sz w:val="30"/>
          <w:szCs w:val="30"/>
        </w:rPr>
        <w:t>ГЛАВА 3</w:t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Cs/>
          <w:sz w:val="30"/>
          <w:szCs w:val="30"/>
        </w:rPr>
        <w:t xml:space="preserve">СОЦИАЛЬНАЯ ЗАЩИТА, СОЦИАЛЬНЫЕ ГАРАНТИИ </w:t>
        <w:br/>
        <w:t>И СОЦИАЛЬНОЕ СТРАХОВАНИЕ</w:t>
      </w:r>
    </w:p>
    <w:p>
      <w:pPr>
        <w:pStyle w:val="ConsPlusNormal"/>
        <w:ind w:firstLine="539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12.  Проводить политику, направленную на повышение уровня жизни, оказание необходимой социальной помощи малообеспеченным группам населения, развитие системы государственных минимальных социальных стандартов, повышение эффективности социальных </w:t>
      </w:r>
      <w:r>
        <w:rPr>
          <w:rFonts w:cs="Times New Roman;Times New Roman PS" w:ascii="Times New Roman;Times New Roman PS" w:hAnsi="Times New Roman;Times New Roman PS"/>
          <w:spacing w:val="-4"/>
          <w:sz w:val="30"/>
          <w:szCs w:val="30"/>
        </w:rPr>
        <w:t>программ, совершенствование системы поддержки семей, воспитывающих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 детей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13.  Принимать меры, направленные на обеспечение соотношения средней пенсии по возрасту и средней заработной платы работников </w:t>
        <w:br/>
        <w:t>до уровня не ниже 40 процентов.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14.  Принимать меры по повышению минимальной пенсии </w:t>
        <w:br/>
        <w:t>по возрасту.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5.  Содействовать расширению: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охвата социальным страхованием новых категорий работников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практики добровольного страхования дополнительной пенсии </w:t>
        <w:br/>
        <w:t>и медицинских расходов, в том числе за счет средств организаций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участия работников во внедрении программы добровольного страхования дополнительной накопительной пенсии с финансовой поддержкой государства («три плюс три») с принятием, при необходимости, дополнительных мер по активизации вовлечения работающих граждан в данную программу.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16.  Оказывать государственную адресную социальную помощь малообеспеченным гражданам и семьям, оказавшимся в трудной жизненной ситуации и по объективным причинам нуждающимся </w:t>
        <w:br/>
        <w:t xml:space="preserve">в социальной поддержке со стороны государства. 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7.  Установить, что повышение тарифов на жилищно-коммунальные услуги, на проезд в городском транспорте общего пользования (кроме такси), на перевозки в пригородном транспорте производится в соответствии с законодательством с принятием соответствующих мер по социальной защите населения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8.  </w:t>
      </w:r>
      <w:r>
        <w:rPr>
          <w:rFonts w:cs="Times New Roman;Times New Roman PS" w:ascii="Times New Roman;Times New Roman PS" w:hAnsi="Times New Roman;Times New Roman PS"/>
          <w:spacing w:val="-4"/>
          <w:sz w:val="30"/>
          <w:szCs w:val="30"/>
        </w:rPr>
        <w:t>Сохранить государственное регулирование цен на коммунальные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 услуги, газ, топливо, электроэнергию, медикаменты, социально значимые товары и услуги, оказываемые населению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19.  Сохраняя государственное регулирование цен на коммунальные услуги, газ, топливо, электроэнергию, медикаменты, социально значимые товары и услуги, оказываемые населению, при подготовке изменений </w:t>
        <w:br/>
        <w:t>в соответствующее законодательство проводить оценку последствий                 их принятия как с социальной, так и с экономической точки зрения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20.  Обеспечить объемы жилищного строительства в соответствии </w:t>
        <w:br/>
        <w:t>с показателями прогноза на 2025 – 2027 годы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Принимать меры по недопущению превышения средней стоимости </w:t>
        <w:br/>
        <w:t xml:space="preserve">1 кв. метра общей площади жилья, строящегося с государственной поддержкой (без учета индивидуальных застройщиков), над уровнем номинальной начисленной среднемесячной заработной платы </w:t>
        <w:br/>
        <w:t>по республике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Гарантировать ежегодное строительство индивидуального жилья </w:t>
        <w:br/>
        <w:t>в размере не менее 40 процентов от общего объема возводимого жилья.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Обеспечить своевременное строительство объектов здравоохранения и образования, в том числе учреждений дошкольного образования, </w:t>
        <w:br/>
        <w:t>во вновь застраиваемых районах (кварталах) городов республики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21.  Обеспечивать реализацию государственных гарантий гражданам Республики Беларусь в области медицинского обслуживания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22.  Обеспечить выделение средств на приобретение спортивного инвентаря, оборудования и предметов длительного пользования                      для детско-юношеских спортивных школ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23.  Продолжить практику заселения иногородних студентов                       и иных учащихся на свободную жилую площадь других учреждений образования и организаций независимо от их формы собственности </w:t>
        <w:br/>
        <w:t>и ведомственной принадлежности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Обеспечивать денежную выплату иногородним студентам                                 и иным учащимся для компенсации расходов по найму жилья при невозможности их заселения в общежития в соответствии с действующим законодательством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Предусматривать увеличение денежных норм расходов на питание для воспитанников и обучающихся в общеобразовательных учреждениях, учреждениях, обеспечивающих получение дошкольного, специального </w:t>
        <w:br/>
        <w:t>и профессионально-технического образования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24. 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Применять одинаковые тарифы</w:t>
      </w:r>
      <w:r>
        <w:rPr>
          <w:rFonts w:cs="Calibri" w:ascii="Calibri" w:hAnsi="Calibri"/>
          <w:i/>
          <w:sz w:val="30"/>
          <w:szCs w:val="3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на коммунальные услуги                  для ведомственных, в том числе профсоюзных, учреждений здравоохранения, культуры и спорта, открытых для обслуживания всего населения, и аналогичных учреждений, финансируемых из бюджета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2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5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en-US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Осуществлять повышение размера всех видов учебных стипендий учащейся молодежи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26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en-US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Осуществлять поддержку семей, воспитывающих детей, путем увеличения стандартного налогового вычета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27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en-US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Содействовать закреплению ветеранов, пожилых людей, инвалидов за предприятиями, в которых они работали и с которыми утратили связь, а также проживающих в учреждениях социального обслуживания, установлению над ними шефства со стороны молодежных общественных организаций и учреждений образования.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28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en-US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Продолжить работу по созданию условий для обеспечения работников горячим питанием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29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en-US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Обеспечить финансирование мероприятий по летнему оздоровлению детей в 2025 – 2027 годах в объемах, предусматриваемых законами о республиканском бюджете на очередной финансовый год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Нанимателям и профсоюзным организациям принимать участие </w:t>
        <w:br/>
        <w:t>в удешевлении путевок в детские оздоровительные лагеря для работников соответствующих организаций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30.  Рекомендовать местным исполнительным и распорядительным органам ежегодно направлять финансовые средства (из предусмотренных в местном бюджете) на оказание помощи в подготовке детских лагерей            к летнему оздоровительному периоду в соответствии с законодательством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31.  Вопросы реструктуризации, реорганизации, приватизации </w:t>
        <w:br/>
        <w:t>и ликвидации организаций, перепрофилирования, закрытия и отчуждения под иные цели социально-культурных объектов рассматривать с участием профсоюзов в части защиты трудовых, социально-экономических прав               и интересов работников этих организаций.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32.  </w:t>
      </w:r>
      <w:r>
        <w:rPr>
          <w:rFonts w:cs="Times New Roman;Times New Roman PS" w:ascii="Times New Roman;Times New Roman PS" w:hAnsi="Times New Roman;Times New Roman PS"/>
          <w:spacing w:val="-4"/>
          <w:sz w:val="30"/>
          <w:szCs w:val="30"/>
        </w:rPr>
        <w:t xml:space="preserve">Содействовать развитию внебюджетного сектора </w:t>
      </w:r>
      <w:r>
        <w:rPr>
          <w:rFonts w:cs="Times New Roman;Times New Roman PS" w:ascii="Times New Roman;Times New Roman PS" w:hAnsi="Times New Roman;Times New Roman PS"/>
          <w:spacing w:val="-6"/>
          <w:sz w:val="30"/>
          <w:szCs w:val="30"/>
        </w:rPr>
        <w:t>здравоохранения</w:t>
      </w:r>
      <w:r>
        <w:rPr>
          <w:rFonts w:cs="Times New Roman;Times New Roman PS" w:ascii="Times New Roman;Times New Roman PS" w:hAnsi="Times New Roman;Times New Roman PS"/>
          <w:spacing w:val="-4"/>
          <w:sz w:val="30"/>
          <w:szCs w:val="30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33.  Осуществлять перерасчет размеров государственных пособий семьям, воспитывающим детей, в связи с ростом средней заработной платы работников в республике, бюджета прожиточного минимума </w:t>
        <w:br/>
        <w:t>в среднем на душу населения в соответствии с законодательством.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;Times New Roman PS" w:hAnsi="Times New Roman;Times New Roman PS" w:cs="Times New Roman;Times New Roman PS"/>
          <w:bCs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Cs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Cs/>
          <w:sz w:val="30"/>
          <w:szCs w:val="30"/>
        </w:rPr>
        <w:t>ГЛАВА 4</w:t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Cs/>
          <w:sz w:val="30"/>
          <w:szCs w:val="30"/>
        </w:rPr>
        <w:t>РАЗВИТИЕ РЫНКА ТРУДА И СОДЕЙСТВИЕ ЗАНЯТОСТИ НАСЕЛЕНИЯ</w:t>
      </w:r>
    </w:p>
    <w:p>
      <w:pPr>
        <w:pStyle w:val="ConsPlusNormal"/>
        <w:ind w:firstLine="539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34. Обеспечить реализацию Государственной программы «Рынок труда и содействие занятости» на 2021 – 2025 годы, а также региональных мероприятий, направленных на содействие занятости населения, отдавая приоритет активным мерам политики занятости на рынке труда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Содействовать занятости работников, находящихся под угрозой увольнения или высвобождаемых в результате модернизации, реструктуризации производств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При реализации государственной политики в области занятости населения применять принцип приоритетного использования национальных кадров.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Принимать меры по повышению престижа рабочих профессий </w:t>
        <w:br/>
        <w:t>и сокращению дефицита кадров рабочих профессий.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35.  Не допускать подмены трудовых отношений заключением договоров гражданско-правового характера на выполнение работ, которые, согласно законодательству о труде, должны осуществляться </w:t>
        <w:br/>
        <w:t>на основании трудового договора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36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Принимать меры по вовлечению в экономическую деятельность незанятого населения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Проводить стимулирование, представлять другие преференции             для нанимателей, имеющих и создающих собственную учебную базу, организующих для работников условия для получения профильного профессионального образования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Развивать в организациях систему непрерывного профессионального обучения (в том числе внутрипроизводственного обучения), профессиональной подготовки и переподготовки кадров с учетом приоритетов развития экономики.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Содействовать развитию профессионального образования                             и обучения, а также обеспечению соответствия трудовых ресурсов </w:t>
      </w:r>
      <w:r>
        <w:rPr>
          <w:rFonts w:cs="Times New Roman;Times New Roman PS" w:ascii="Times New Roman;Times New Roman PS" w:hAnsi="Times New Roman;Times New Roman PS"/>
          <w:spacing w:val="-4"/>
          <w:sz w:val="30"/>
          <w:szCs w:val="30"/>
        </w:rPr>
        <w:t>потребностям экономики путем развития опережающего профессионального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 обучения. 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3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7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Осуществлять профессиональную ориентацию незанятого населения в целях оказания практической помощи в выборе                профессии, смене рода занятий и повышении квалификации с учетом профессиональных предпочтений, склонностей, интересов личности </w:t>
        <w:br/>
        <w:t>и потребностей рынка труда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3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8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Не допускать превышения уровня безработицы, рассчитанного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по методологии Международной организации труда, более 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39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Принимать меры по обеспечению занятости и трудоустройству граждан, особо нуждающихся в социальной защите и не способных </w:t>
        <w:br/>
        <w:t xml:space="preserve">на равных условиях конкурировать на рынке труда, и которым государство предоставляет дополнительные гарантии в области содействия занятости, в том числе путем трудоустройства в счет брони </w:t>
        <w:br/>
        <w:t>и на квотируемые рабочие места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4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0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. 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Осуществлять мониторинг рынка труда, в том числе мониторинг использования рабочего времени на производстве, принимать меры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по сокращению потерь рабочего времени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4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1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Оказывать содействие безработным в организации самозанятости, в том числе путем предоставления финансовой поддержки в виде субсидий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4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2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pacing w:val="-4"/>
          <w:sz w:val="30"/>
          <w:szCs w:val="30"/>
        </w:rPr>
        <w:t>Обеспечить предоставление предусмотренной законодательством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 социальной поддержки безработным.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4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3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Способствовать расширению возможностей трудоустройства молодежи, женщин, имеющих несовершеннолетних детей, лиц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с ограниченными возможностями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 PS" w:hAnsi="Times New Roman;Times New Roman PS" w:cs="Times New Roman;Times New Roman PS"/>
          <w:bCs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Cs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Cs/>
          <w:sz w:val="30"/>
          <w:szCs w:val="30"/>
        </w:rPr>
        <w:t>ГЛАВА 5</w:t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Cs/>
          <w:sz w:val="30"/>
          <w:szCs w:val="30"/>
        </w:rPr>
        <w:t>ОХРАНА ТРУДА</w:t>
      </w:r>
    </w:p>
    <w:p>
      <w:pPr>
        <w:pStyle w:val="ConsPlusNormal"/>
        <w:ind w:firstLine="539"/>
        <w:jc w:val="both"/>
        <w:rPr>
          <w:rFonts w:ascii="Times New Roman;Times New Roman PS" w:hAnsi="Times New Roman;Times New Roman PS" w:cs="Times New Roman;Times New Roman PS"/>
          <w:sz w:val="30"/>
          <w:szCs w:val="30"/>
          <w:lang w:val="be-BY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4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4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. 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В целях принятия совместных действий для обеспечения безопасных и здоровых условий труда на производстве Стороны договорились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осуществлять сотрудничество по вопросам совершенствования нормативной правовой базы в области охраны труда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  <w:lang w:val="be-BY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содействовать реализации в организациях профилактических мер, направленных на предупреждение производственного травматизма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и профессиональных заболеваний, обеспечению работников средствами индивидуальной защиты, отвечающими требованиям качества                            и защитным свойствам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способствовать внедрению и совершенствованию созданных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в организациях систем управления охраной труда, обеспечивающих идентификацию опасностей, оценку профессиональных рисков, определение мер управления профессиональными рисками и анализ                 их результативности, разработке и реализации мероприятий                                по улучшению условий и охраны труда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совершенствовать работу по созданию здоровых и безопасных условий труда, соблюдению производственно-технологической дисциплины и безопасности производственной деятельности, а также профилактике производственного травматизма в рамках Концепции «нулевого травматизма»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проводить разъяснительную работу в трудовых коллективах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по вопросам личной безопасности и состояния здоровья работников </w:t>
        <w:br/>
        <w:t>в процессе их трудовой деятельности, содействовать обучению работников методам оказания первой помощи при состояниях, представляющих угрозу для жизни и (или) здоровья человека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обеспечивать в рамках компетенции финансирование мероприятий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по охране труда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совершенствовать систему аттестации рабочих мест по условиям труда, в том числе развивать автоматизированные системы учета </w:t>
        <w:br/>
        <w:t>и анализа данных по вопросам условий и охраны труда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осуществлять взаимодействие органов государственного надзора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и общественного контроля по вопросам охраны труда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учитывать положительный международный опыт в области </w:t>
        <w:br/>
        <w:t xml:space="preserve">охраны труда, предупреждения производственного травматизма </w:t>
        <w:br/>
        <w:t>и профессиональных заболеваний.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4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5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. 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Стороны поддерживают разработанную Международной ассоциацией социального обеспечения (МАСО) Концепцию «нулевого травматизма» и ее семь «золотых правил», а именно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1) стать лидером – показать приверженность принципам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2) выявлять угрозы – контролировать риски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3) определять цели – разрабатывать программы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4) создать систему безопасности и гигиены труда – достичь высокого уровня организации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) обеспечивать безопасность и гигиену на рабочих местах, при работе со станками и оборудованием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6) повышать квалификацию – развивать профессиональные навыки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7) инвестировать в кадры – мотивировать посредством участия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Стороны призывают организации применять принципы Концепции «нулевого травматизма» в рамках политики по обеспечению охраны труда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и декларировать свою поддержку данной Концепции. 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4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6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Стороны рекомендуют включать в тарифные, местные соглашения и коллективные договоры разделы (главы), посвященные охране труда, и предусматривать меры поощрения работников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за соблюдение требований охраны труда.</w:t>
      </w:r>
    </w:p>
    <w:p>
      <w:pPr>
        <w:pStyle w:val="ConsPlus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Cs/>
          <w:sz w:val="30"/>
          <w:szCs w:val="30"/>
        </w:rPr>
        <w:t>ГЛАВА 6</w:t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Cs/>
          <w:sz w:val="30"/>
          <w:szCs w:val="30"/>
        </w:rPr>
        <w:t>СОЦИАЛЬНОЕ ПАРТНЕРСТВО И КООРДИНАЦИЯ ДЕЙСТВИЙ СТОРОН СОГЛАШЕНИЯ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4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7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Стороны обязуются принимать меры, направленные </w:t>
        <w:br/>
        <w:t>на дальнейшее развитие системы социального партнерства и повышение его эффектив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4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7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.1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строить свои отношения на принципах социального партнерства, закрепленных в законодательстве Республики Беларусь </w:t>
        <w:br/>
        <w:t>и конвенциях Международной организации труда, ратифицированных Республикой Беларусь, оказывать постоянное содействие по этому вопросу нанимателям и профсоюзам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4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7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.2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содействовать заключению соглашений и коллективных </w:t>
      </w:r>
      <w:r>
        <w:rPr>
          <w:rFonts w:cs="Times New Roman;Times New Roman PS" w:ascii="Times New Roman;Times New Roman PS" w:hAnsi="Times New Roman;Times New Roman PS"/>
          <w:spacing w:val="-6"/>
          <w:sz w:val="30"/>
          <w:szCs w:val="30"/>
        </w:rPr>
        <w:t>договоров, совершенствованию деятельности отраслевых и территориальных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 советов по трудовым и социальным вопросам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4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7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.3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содействовать сохранению действующей профсоюзной организации при реорганизации, смене формы собственности организации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В случае приватизации организации и приобретения права собственности инвесторами предусматривать в инвестиционных договорах обязательства по сохранению в течение трех месяцев              занятости работающих на том же уровне, что и до приватизации, а также              гарантий и льгот не ниже предусмотренных соглашением, коллективным договором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4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7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.4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проводить консультации по вопросам разработки и реализации социально-экономической политики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4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7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.5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проводить предварительное обсуждение предложений </w:t>
        <w:br/>
        <w:t>по подготовке проектов нормативных правовых актов по вопросам социально-экономической политики, трудовых отношений и социального партнерства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4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7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.6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вырабатывать предложения по совершенствованию взаимодействия органов государственного управления, объединений нанимателей и профсоюзов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4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7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.7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принимать все зависящие от них меры по предотвращению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и конструктивному урегулированию коллективных и индивидуальных трудовых споров, возникающих в социально-трудовой сфере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4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8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В целях совершенствования порядка ведения коллективных переговоров, заключения коллективных договоров Стороны договорились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заключать в организации (обособленном подразделении организации) один коллективный договор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предусматривать участие в работе комиссии для ведения коллективных переговоров представителей всех профсоюзных организаций, действующих в организации, по решению их выборных органов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количество представителей профсоюзных организаций, включаемых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в состав комиссии для ведения коллективных переговоров, определяется пропорционально численности членов профсоюзов в составе этих организаций, но не менее одного человека от каждой из них (с правом замены)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решения стороны работников в рамках комиссии для ведения коллективных переговоров вырабатываются с учетом предложений               всех профсоюзных организаций. При наличии разногласий у стороны работников данной стороной добросовестно предпринимаются шаги </w:t>
        <w:br/>
        <w:t xml:space="preserve">по выработке согласованного решения. В случае если согласие </w:t>
        <w:br/>
        <w:t>не достигнуто, решение принимается большинством голосов стороны после дополнительного обсуждения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в тексте коллективного договора со стороны работников указываются все профсоюзные организации, представители которых включены в состав комиссии для ведения коллективных переговоров. Данные организации являются участниками заключенного коллективного договора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dstrike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от стороны работников коллективный договор подписывается уполномоченным представителем наиболее многочисленной профсоюзной организации, если профсоюзные организации, участвовавшие в заключении коллективного договора, не договорились </w:t>
        <w:br/>
        <w:t>об ином порядке подписания коллективного договора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рекомендовать сторон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ам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 в течение трех месяцев со дня                        начала коллективных переговоров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подписывать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 коллективный договор </w:t>
        <w:br/>
        <w:t xml:space="preserve">на согласованных условиях. 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49.  Правительство Республики Беларусь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49.1.  обеспечивает поддержку социально значимой роли профсоюзов (их объединений) и нанимателей (их объединений) </w:t>
        <w:br/>
        <w:t xml:space="preserve">в проведении согласованной социально-экономической политики </w:t>
        <w:br/>
        <w:t>и развитии социального партнерства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49.2.  по предложению Сторон вносит для предварительного обсуждения в Национальном совете по трудовым и социальным вопросам проекты нормативных правовых актов, относящиеся к компетенции данного Совета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49.3.  при подготовке нормативных правовых актов, затрагивающих трудовые и социально-экономические права и интересы граждан </w:t>
        <w:br/>
        <w:t xml:space="preserve">и связанные с ними экономические интересы нанимателей, направляет Стороне профсоюзов и Стороне нанимателей в лице сопредседателей Национального совета по трудовым и социальным вопросам соответствующие проекты для рассмотрения и внесения замечаний </w:t>
        <w:br/>
        <w:t>и предложений и рассматривает их позицию до принятия решения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49.4.  в пределах компетенции принимает меры по соблюдению законности в социально-трудовой сфере, сотрудничает по данному вопросу с профсоюзами (их объединениями) и нанимателями </w:t>
        <w:br/>
        <w:t xml:space="preserve">(их объединениями), развивает систему урегулирования коллективных </w:t>
        <w:br/>
        <w:t>и индивидуальных трудовых споров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49.5.  принимает меры, направленные на реализацию норм Генерального соглашения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0.  Республиканские объединения нанимателей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0.1.  принимают меры, которые способствуют эффективности </w:t>
        <w:br/>
        <w:t xml:space="preserve">и конкурентоспособности производства, созданию новых рабочих мест, обеспечению оплаты труда и социальных гарантий, охраны труда </w:t>
        <w:br/>
        <w:t>и здоровья работников на производстве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0.2.  в целях дальнейшего совершенствования системы социального партнерства, сбалансированного распределения ответственности социальных партнеров в сфере коллективных трудовых отношений принимают меры по развитию структур объединений нанимателей </w:t>
        <w:br/>
        <w:t>на республиканском и местном уровнях</w:t>
      </w:r>
      <w:r>
        <w:rPr>
          <w:sz w:val="30"/>
          <w:szCs w:val="3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с учетом требований Закона Республики Беларусь «Об объединениях нанимателей», способствуют            их активному участию в коллективно-договорных процессах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0.3.  содействуют признанию деловыми кругами идеи социальной ответственности бизнеса и применению нанимателями принципов Глобального договора, инициированного Организацией Объединенных Наций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0.4.  оказывают методическую помощь нанимателям                                 по выстраиванию отношений с профсоюзными организациями                            на принципах социального партнерства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0.5.  сопредседатель Национального совета по трудовым </w:t>
        <w:br/>
        <w:t>и социальным вопросам от Стороны нанимателей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организует доведение республиканским объединениям              нанимателей проектов нормативных правовых актов, представленных правительственной Стороной в соответствии с подпунктом 49.3 настоящего Соглашения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организует направление представителям объединений нанимателей, представленных в Национальном совете по трудовым и социальным вопросам, материалов по повестке дня заседаний Совета, проектов решений Совета, а также рассмотрение с участием указанных объединений нанимателей вопросов, связанных с реализацией решений Национального совета по трудовым и социальным вопросам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1.  Республиканские объединения профсоюзов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1.1.  принимают участие в разработке и реализации социально-экономической политики государства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1.2.  через своих полномочных представителей участвуют в работе коллегиальных органов министерств, других республиканских органов государственного управления, заседаниях местных исполнительных </w:t>
        <w:br/>
        <w:t>и распорядительных органов, органов управления организаций (наблюдательных советов)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1.3.  при координации деятельности членских организаций,                     их организационных структур по заключению соглашений                                   и коллективных договоров учитывают необходимость постоянного повышения экономической эффективности работы организаций, роста производительности труда, снижения издержек производства, повышения мотивации к труду, укрепления дисциплины, порядка и организованности на производстве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1.4.  информируют Правительство, республиканские органы государственного управления и областные (Минский городской) исполнительные комитеты о фактах несвоевременной выплаты заработной платы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1.5.  сопредседатель Национального совета по трудовым </w:t>
        <w:br/>
        <w:t>и социальным вопросам от Стороны профсоюзов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организует доведение республиканским объединениям             профсоюзов проектов нормативных правовых актов, представленных правительственной Стороной в соответствии с подпунктом 49.3 настоящего Соглашения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организует направление представителям объединений профсоюзов, представленных в Национальном совете по трудовым и социальным вопросам, материалов по повестке дня заседаний Совета, проектов решений Совета, а также рассмотрение с участием указанных представителей вопросов, связанных с реализацией решений Национального совета по трудовым и социальным вопросам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2.  Стороны договорились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2.1.  соблюдать достигнутые в настоящем Соглашении договоренности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2.2.  содействовать организации безналичного перечисления профсоюзных взносов одновременно с выплатой заработной платы                       (в том числе выплачиваемой за счет кредитов банков) в соответствии </w:t>
        <w:br/>
        <w:t xml:space="preserve">с законодательством; 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2.3.  о предоставлении на основании коллективных договоров </w:t>
      </w:r>
      <w:r>
        <w:rPr>
          <w:rFonts w:cs="Times New Roman;Times New Roman PS" w:ascii="Times New Roman;Times New Roman PS" w:hAnsi="Times New Roman;Times New Roman PS"/>
          <w:spacing w:val="-4"/>
          <w:sz w:val="30"/>
          <w:szCs w:val="30"/>
        </w:rPr>
        <w:t>(соглашений) в безвозмездное пользование профсоюзам (их объединениям)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 помещений, оборудования, транспортных средств, средств связи, а также о создании иных необходимых для деятельности профсоюзов условий                в соответствии с законодательством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2.4.  рекомендовать сторонам социального партнерства соответствующего уровня включать в тарифные и местные соглашения, коллективные договоры положения, предусматривающие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развитие системы стимулирования и поощрения работников </w:t>
        <w:br/>
        <w:t>за высокие достижения в области качества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гарантии по постоянному повышению квалификации работников.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3.  Полномочные представители профсоюзов в соответствии </w:t>
        <w:br/>
        <w:t>с законодательством участвуют в приватизации и преобразовании государственных унитарных предприятий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  В целях содействия реализации трудовых и социально-экономических интересов работников, в том числе предоставления работникам более льготных условий, чем это предусмотрено законодательством, укрепления производственно-технологической, исполнительской и трудовой дисциплины и повышения ответственности работников в части соблюдения установленных законодательством требований по охране труда, Стороны рекомендуют включать </w:t>
        <w:br/>
        <w:t>в коллективные договоры следующие положения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4.1.  выплату заработной платы не реже двух раз в месяц, как правило, не позднее 25-го числа месяца, следующего за отчетным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2.  порядок и условия индексации заработной платы работников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за счет средств организации в целях возмещения потерь от инфляции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3.  установление в коммерческих организациях гибких условий оплаты труда, направленных на усиление мотивации работников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по повышению производительности труда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4.  порядок установления размеров тарифных ставок (тарифных окладов) работникам в период действия настоящего Соглашения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5.  при применении в организации тарифной ставки первого разряда обеспечивать ее размер не ниже 30 процентов месячной минимальной заработной платы, установленной Правительством Республики Беларусь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6.  при введении новых условий оплаты труда не допускать снижения размеров заработной платы работников на момент </w:t>
        <w:br/>
        <w:t xml:space="preserve">их введения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7.  предоставление дополнительного отпуска и установление надбавки для работников бюджетных организаций и иных организаций, получающих субсидии, работники которых приравнены по оплате труда </w:t>
        <w:br/>
        <w:t>к работникам бюджетных организаций, повышение тарифной ставки (тарифного оклада) для работников иных организаций при применении контрактной формы найма в соответствии с пунктом 3 части первой статьи 261-2 Трудового кодекса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8.  оказание помощи высвобождаемым работникам </w:t>
        <w:br/>
        <w:t>в трудоустройстве или переобучении при сокращении численности (штата), ликвидации организации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9.  оказание содействия в решении вопросов обеспечения жильем </w:t>
        <w:br/>
        <w:t xml:space="preserve">выпускникам, распределенным (направленным), перераспределенным учреждением образования на работу вне постоянного места жительства </w:t>
        <w:br/>
        <w:t>и не обеспеченным нанимателем жилыми помещениями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bCs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4.9–1</w:t>
      </w:r>
      <w:bookmarkStart w:id="0" w:name="_Hlk182388957"/>
      <w:r>
        <w:rPr>
          <w:rFonts w:cs="Times New Roman;Times New Roman PS" w:ascii="Times New Roman;Times New Roman PS" w:hAnsi="Times New Roman;Times New Roman PS"/>
          <w:sz w:val="30"/>
          <w:szCs w:val="30"/>
        </w:rPr>
        <w:t>.  предоставление ежемесячных компенсационных выплат</w:t>
        <w:br/>
        <w:t xml:space="preserve">в целях компенсации расходов за наем жилья в период срока работы, установленного в свидетельстве о направлении на работу, и не менее трех лет после окончания указанного срока при условии продолжения работы </w:t>
        <w:br/>
        <w:t xml:space="preserve">у нанимателя, к которому выпускник был распределен (направлен), перераспределен учреждением образования </w:t>
      </w:r>
      <w:bookmarkEnd w:id="0"/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10. в случае направления нанимателем на профессиональную подготовку, переподготовку, повышение квалификации в очной (дневной) форме обучения работников, не имеющих квалификации (разряда) </w:t>
        <w:br/>
        <w:t xml:space="preserve">по профессии рабочего, необходимой организации, принятых на работу </w:t>
        <w:br/>
        <w:t xml:space="preserve">по данной профессии без указания разряда или с его указанием, осуществлять таким работникам в течение периода обучения за счет средств нанимателя выплату заработной платы из расчета тарифной ставки первого разряда, установленной в организации, но не менее </w:t>
        <w:br/>
        <w:t>0,15 бюджета прожиточного минимума для трудоспособного населения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4.11.  предоставление преимущественного права (при прочих равных условиях) на оставление на работе при сокращении               численности или штата работников следующим категориям работников, не допускающих нарушений производственно-технологической, исполнительской и трудовой дисциплины: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имеющим неполную семью (статья 63 Кодекса о браке и семье)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матери (отцу, опекуну, попечителю), воспитывающей (воспитывающему) ребенка-инвалида в возрасте до восемнадцати лет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опекунам, попечителям, на иждивении которых находятся несовершеннолетние дети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матери (отцу, опекуну, попечителю), воспитывающей (воспитывающему) троих и более детей в возрасте до восемнадцати лет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одному из двух работающих в организации родителей, воспитывающих несовершеннолетнего ребенка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работникам предпенсионного возраста (за три года до общеустановленного пенсионного возраста)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получившим трудовое увечье или профессиональное заболевание </w:t>
        <w:br/>
        <w:t>в организации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женщинам, воспитывающим несовершеннолетних детей, супруги которых призваны на срочную военную службу (на период срока службы)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12.  осуществлять досрочное расторжение контракта </w:t>
        <w:br/>
        <w:t xml:space="preserve">по требованию работника в случае его болезни и инвалидности, препятствующей выполнению работы по контракту, поступления </w:t>
        <w:br/>
        <w:t>на военную службу по контракту, достижения общеустановленного пенсионного возраста, переезда на постоянное место жительства в другой населенный пункт, необходимости ухода за больным членом семьи, перевода одного из супругов на работу (военную службу) в другую местность, в связи с зачислением в учебное заведение для получения образования в дневной форме получения образования и по другим препятствующим выполнению работы уважительным причинам, предусмотренным законодательством и коллективным договором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13.  заключение (продление) контрактов с работниками, добросовестно работающими и не допускающими нарушений производственно-технологической, исполнительской и трудовой дисциплины, которым до достижения общеустановленного пенсионного возраста осталось три (и менее) года, на срок не менее чем </w:t>
        <w:br/>
        <w:t>до достижения ими указанного возраста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4.14.  одновременное с уведомлением о намерении нанимателя перевести работника на контракт или заключить с ним новый контракт вручение работнику проекта контракта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4.15.  с работниками, не допускающими нарушений производственно-технологической, исполнительской и трудовой дисциплины, продление контрактов по соглашению сторон –                             до истечения максимального срока действия контракта, заключение нового контракта по соглашению сторон – на срок не менее трех лет,                          а с имеющими, кроме того, высокий профессиональный уровень                          и квалификацию – на максимальный срок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4.16.  заключение нового контракта с матерью (отцом, воспитывающим ребенка вместо матери в связи с ее смертью,              лишением родительских прав, длительным – более месяца –                   пребыванием в лечебном учреждении и другими причинами,                    опекуном) ребенка-инвалида в возрасте до восемнадцати лет или двоих               и более детей в возрасте до шестнадцати лет, не допускающей                          (не допускающим) нарушений производственно-технологической, исполнительской и трудовой дисциплины, на максимальный срок                           с ее (его) согласия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17.  по окончании срока действия контракта наниматель                вправе заключать с письменного согласия работника, не допускающего </w:t>
      </w:r>
      <w:r>
        <w:rPr>
          <w:rFonts w:cs="Times New Roman;Times New Roman PS" w:ascii="Times New Roman;Times New Roman PS" w:hAnsi="Times New Roman;Times New Roman PS"/>
          <w:spacing w:val="-4"/>
          <w:sz w:val="30"/>
          <w:szCs w:val="30"/>
        </w:rPr>
        <w:t>нарушений производственно-технологической, исполнительской и трудовой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 дисциплины, проработавшего у данного нанимателя не менее пяти лет, трудовой договор на неопределенный срок, при этом не снижать такому работнику достигнутый размер оплаты труда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18.  установление единовременных выплат работникам востребованных профессий, заключившим контракт сроком на пять лет, </w:t>
        <w:br/>
        <w:t xml:space="preserve">в порядке и на условиях, предусмотренных коллективным договором. Перечень востребованных профессий определяется нанимателем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19.  принятие дополнительных мер по материальному стимулированию труда востребованных квалифицированных работников при заключении долгосрочных контрактов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  <w:lang w:val="be-BY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20.  предоставление дополнительных гарантий работникам, заключившим контракт сроком на пять лет, в рамках коллективных договоров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21.  установление лицам пенсионного возраста при заключении ими контракта единовременных выплат, размер которых определяется </w:t>
        <w:br/>
        <w:t xml:space="preserve">в зависимости от срока заключаемого контракта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4.22.  недопущение снижения размеров оплаты труда, в том числе стимулирующих выплат, установленных по занимаемым должностям служащих (профессиям рабочих), работникам после достижения ими пенсионного возраста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4.23.  случаи расторжения трудового договора по инициативе нанимателя с предварительного согласия профсоюза, за исключением расторжения трудового договора по основаниям, предусмотренным абзацами третьим, седьмым и восьмым пункта 7 статьи 42 Трудового кодекса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4.24.  применение мер поощрения работников за соблюдение требований по охране труда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4.25.  выделение средств для финансирования расходов, связанных</w:t>
        <w:br/>
        <w:t>с охраной труда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26.  лицам, пострадавшим в результате несчастного случая </w:t>
        <w:br/>
        <w:t xml:space="preserve">на производстве, приведшего к стойкой утрате трудоспособности,                    или получившим профессиональное заболевание, при прекращении трудового договора (контракта) по основаниям, предусмотренным пунктами 3 и 5 статьи 42 Трудового кодекса, наниматель выплачивает выходное пособие в размере не менее одного среднемесячного               заработка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27.  производить выплату из средств нанимателя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: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семье погибшего по вине нанимателя на производстве                  работника, помимо установленного законодательством возмещения ущерба, материальной помощи в размере не менее десяти годовых заработков погибшего, исчисленных по заработку за год от месяца, предшествующего несчастному случаю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работнику, утратившему трудоспособность в результате несчастного случая на производстве или профессионального заболевания по вине нанимателя, материальной помощи в размере одного среднемесячного заработка за каждый процент утраты трудоспособности. Выплачиваемая материальная помощь снижается пропорционально степени вины потерпевшего, определенной в документах расследования несчастного случая на производстве или профессионального заболевания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по согласию сторон коллективного договора – в других случаях, связанных с гибелью, утратой трудоспособности или профессиональным заболеванием работника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Порядок и условия выплаты материальной помощи, в том числе                ее выплаты частями, определяются коллективным договором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4.28.  применение гибких форм занятости (установление              неполного рабочего времени, режима гибкого рабочего времени, надомный труд и др.) в отношении работников, воспитывающих детей               в возрасте до четырнадцати лет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4.29.  предоставление работникам, воспитывающим двоих и более детей в возрасте до шестнадцати лет, отпуска в летнее или другое удобное для них время;</w:t>
      </w:r>
    </w:p>
    <w:p>
      <w:pPr>
        <w:pStyle w:val="ConsPlusNormal"/>
        <w:ind w:firstLine="720"/>
        <w:jc w:val="both"/>
        <w:rPr>
          <w:rFonts w:ascii="Calibri" w:hAnsi="Calibri" w:cs="Calibri"/>
          <w:sz w:val="30"/>
          <w:szCs w:val="30"/>
          <w:highlight w:val="yellow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30.  дополнительные меры поддержки ранее работавших </w:t>
        <w:br/>
        <w:t>в организации ветеранов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4.31.  создание условий для обеспечения работников горячим питанием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31-1.  удешевление стоимости горячего питания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32.  установление, замену и пересмотр норм труда производить </w:t>
        <w:br/>
        <w:t>с участием профсоюзного комитета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33.  выплату выходного пособия при прекращении трудовых отношений в связи с истечением срока контракта, в случае если                   такое решение принято нанимателем, работнику, не имеющему дисциплинарных взысканий, в размере не менее двухнедельного            среднего заработка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34.  выделение средств на содержание и ремонт спортивных объектов, состоящих на балансе организаций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35.  оказание финансовой поддержки любительским коллективам художественного творчества в установленном порядке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36.  отчисление нанимателями денежных средств профсоюзным организациям для проведения культурно-массовых, спортивных мероприятий, новогодних елок, удешевления стоимости детских новогодних подарков, пропаганды здорового образа жизни, возрождения национальной культуры, на иные социально значимые цели в размере </w:t>
        <w:br/>
        <w:t xml:space="preserve">не менее 0,15 процента от фонда заработной платы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, а для бюджетных организаций и иных организаций, получающих субсидии, работники которых приравнены по оплате труда к работникам бюджетных организаций, – с учетом финансовых возможностей за счет средств </w:t>
        <w:br/>
        <w:t>от приносящей доходы деятельности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37.  применение мер поощрения работников, участвующих </w:t>
        <w:br/>
        <w:t>в культурно-массовых, спортивных и спортивно-массовых мероприятиях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38.  дополнительное премирование работников бюджетных организаций, осуществление в порядке и на условиях, определяемых </w:t>
        <w:br/>
        <w:t xml:space="preserve">в соглашениях, коллективных договорах, выплат ранее работавшим </w:t>
        <w:br/>
        <w:t xml:space="preserve">в организации ветеранам, семьям умерших работников, а также выплат </w:t>
        <w:br/>
        <w:t>на удешевление стоимости путевок в оздоровительные, спортивно-оздоровительные лагеря с круглосуточным пребыванием детям работников из внебюджетных средств в части сумм превышения            доходов над расходами, остающихся в распоряжении бюджетной организации, при условии отсутствия просроченной кредиторской задолженности бюджетной организации (без учета бюджетных обязательств, зарегистрированных в установленном порядке территориальными органами государственного казначейства) по платежам в бюджет, государственные внебюджетные фонды, оплате товаров (работ, услуг)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39.  осуществление ежемесячных доплат обучающимся </w:t>
        <w:br/>
        <w:t xml:space="preserve">по востребованным в организации специальностям по договорам </w:t>
        <w:br/>
        <w:t xml:space="preserve">о целевой подготовке специалистов (рабочих, служащих) в размере, определяемом коллективным договором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40.  предоставление возможности (времени) членам профсоюзов участвовать в работе профсоюзных органов в качестве делегатов </w:t>
        <w:br/>
        <w:t xml:space="preserve">на конференциях, пленумах, съездах с сохранением среднего заработка; 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4.41.  обучение общественных инспекторов по охране труда, создание условий для их эффективной работы и установление мер поощрения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42.  расторжение трудового договора по инициативе нанимателя                             (за исключением случаев, вызванных виновными действиями             работника) с работниками, избранными руководителями профсоюзных органов и не освобожденными от основной работы, только с согласия вышестоящего профсоюзного органа, а с работниками, избранными </w:t>
        <w:br/>
        <w:t>в состав профсоюзного органа, и общественными инспекторами                        по охране труда – с согласия профсоюзного органа организации,                          в которой они состоят на профсоюзном учете. Срок контракта                              с работниками, избранными руководителями профсоюзных органов                    и не освобожденными от основной работы, не может быть менее срока             их полномочий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43.  установление работникам, освобожденным от основной работы вследствие избрания их на выборные должности служащих </w:t>
        <w:br/>
        <w:t xml:space="preserve">в профсоюзных органах, гарантии предоставления прежней или равноценной работы в организации после окончания полномочий </w:t>
        <w:br/>
        <w:t>на выборной должности служащего в профсоюзном органе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44.  сохранение гарантий, предусмотренных для работников организации коллективными договорами, освобожденным от основной работы профсоюзным работникам, избранным на выборные должности служащих профсоюзного органа в организации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45.  предоставление работникам с их письменного согласия отпуска с сохранением заработной платы в размере не менее 2/3 тарифной ставки (тарифного оклада), оклада при необходимости временной приостановки работ или временного уменьшения их объема, а также             при отсутствии другой работы, на которую необходимо временно перевести работника в соответствии с медицинским заключением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46.  в случаях простоя из-за временного отсутствия работы </w:t>
        <w:br/>
        <w:t xml:space="preserve">по причине производственного или экономического характера (выход </w:t>
        <w:br/>
        <w:t xml:space="preserve">из строя оборудования, механизмов, отсутствие сырья, материалов, электроэнергии и т.д.) оплату простоя работникам производить в размере 100 процентов тарифной ставки (тарифного оклада), оклада за весь  период остановки производства в порядке, определяемом коллективным договором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47.  обязанность работников соблюдать установленные нормативными (локальными) правовыми актами требования по охране труда и безопасному ведению работ, пользоваться средствами индивидуальной защиты, оказывать содействие и сотрудничать </w:t>
        <w:br/>
        <w:t>с нанимателем в деле обеспечения здоровых и безопасных условий          труда, немедленно извещать своего непосредственного руководителя             или иное уполномочен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48.  с учетом финансово-экономического положения организации принимать меры по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оздоровлению работников, в том числе ежегодному оздоровлению работников, занятых на работах с вредными и (или) опасными условиями труда. В состав комиссии по оздоровлению и санаторно-курортному лечению работников организации включать представителей профсоюза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оказанию адресной поддержки работникам, впервые принятым </w:t>
        <w:br/>
        <w:t>на работу после окончания учреждений образования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49.  порядок исполнения положений коллективного договора, устанавливающих выплаты работникам денежных сумм, </w:t>
        <w:br/>
        <w:t xml:space="preserve">не предусмотренных законодательством или сверх размеров, предусмотренных законодательством, в случае невозможности их реализации в срок, определенный коллективным договором, по причинам экономического, производственного, организационного характера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50.  меры стимулирования работников, которые самостоятельно осуществляют подготовку, переподготовку и повышают свою квалификацию по должностям служащих (профессиям рабочих), востребованным в организации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4.51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 развитие в организациях института наставничества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54.52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создание благоприятных условий для работников </w:t>
        <w:br/>
        <w:t xml:space="preserve">с семейными обязанностями, совмещения профессиональных функций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и равноправного родительства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  <w:lang w:val="be-BY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 xml:space="preserve">54.53.  зачет в стаж работы в организации времени обучения 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 xml:space="preserve">по специальности, должности служащего (профессии рабочего), 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 xml:space="preserve">по которой работник работает в этой организации, а также периода срочной военной службы в порядке и на условиях, предусмотренных коллективным договором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4.54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en-US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установление случаев ограниченной материальной ответственности работников за ущерб, причиненный нанимателю </w:t>
      </w:r>
      <w:r>
        <w:rPr>
          <w:rFonts w:cs="Times New Roman;Times New Roman PS" w:ascii="Times New Roman;Times New Roman PS" w:hAnsi="Times New Roman;Times New Roman PS"/>
          <w:color w:val="242424"/>
          <w:sz w:val="30"/>
          <w:szCs w:val="30"/>
          <w:shd w:fill="FFFFFF" w:val="clear"/>
        </w:rPr>
        <w:t>&lt;*&gt;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4.55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en-US"/>
        </w:rPr>
        <w:t>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 в случае реорганизации предприятий путем выделения                     из их структур вспомогательных служб и производств и создания                        на их базе дочерних (унитарных) предприятий, при сокращении численности или штата работники головной (базовой) организации пользуются преимущественным правом трудоустройства в созданное дочернее (унитарное) предприятие, а работники дочернего (унитарного) предприятия – в головную (базовую) организацию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54.56.  предоставление матери (мачехе) или отцу (отчиму), опекуну (попечителю), воспитывающей (воспитывающему) двоих и более детей </w:t>
        <w:br/>
        <w:t>в возрасте до шестнадцати лет, по ее (его) заявлению ежемесячно одного дополнительного свободного от работы дня с его оплатой &lt;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  <w:position w:val="0"/>
          <w:sz w:val="30"/>
          <w:sz w:val="30"/>
          <w:szCs w:val="30"/>
          <w:vertAlign w:val="baseline"/>
        </w:rPr>
        <w:footnoteReference w:id="2"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&gt;;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4.57.  предоставление работнику не более трех календарных               дней с сохранением среднего заработка в случае рождения ребенка, регистрации заключения брака, смерти близких родственников                  (членов семьи), по другим уважительным причинам, предусмотренным коллективным договором, по каждой из причин.</w:t>
      </w:r>
    </w:p>
    <w:p>
      <w:pPr>
        <w:pStyle w:val="ConsPlusNormal"/>
        <w:spacing w:lineRule="auto" w:line="360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Cs/>
          <w:sz w:val="30"/>
          <w:szCs w:val="30"/>
        </w:rPr>
        <w:t>ГЛАВА 7</w:t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bCs/>
          <w:sz w:val="30"/>
          <w:szCs w:val="30"/>
        </w:rPr>
        <w:t>ЗАКЛЮЧИТЕЛЬНЫЕ ПОЛОЖЕНИЯ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5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 xml:space="preserve">  Настоящее 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Соглашение вступает в силу с 1 января 2025 года </w:t>
        <w:br/>
        <w:t xml:space="preserve">и действует по 31 декабря 2027 года. </w:t>
      </w:r>
    </w:p>
    <w:p>
      <w:p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По взаимному согласию Сторон в настоящее Соглашение могут вноситься изменения и дополнения с учетом показателей социально-экономического развития Республики Беларусь, иных заслуживающих внимания обстоятельств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6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После подписания Соглашения Стороны разрабатывают мероприятия по выполнению Соглашения в целях контроля за его реализацией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57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Каждая из Сторон несет ответственность за реализацию Соглашения в пределах своих полномочий.</w:t>
      </w:r>
    </w:p>
    <w:p>
      <w:pPr>
        <w:sectPr>
          <w:headerReference w:type="default" r:id="rId4"/>
          <w:footerReference w:type="default" r:id="rId5"/>
          <w:footnotePr>
            <w:numFmt w:val="chicago"/>
          </w:footnotePr>
          <w:type w:val="nextPage"/>
          <w:pgSz w:w="11906" w:h="16838"/>
          <w:pgMar w:left="1701" w:right="567" w:gutter="0" w:header="0" w:top="1134" w:footer="737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Стороны информируют Национальный совет по трудовым </w:t>
        <w:br/>
        <w:t>и социальным вопросам о ходе выполнения мероприятий по реализации Соглашения. Национальный совет по трудовым и социальным вопросам</w:t>
      </w:r>
    </w:p>
    <w:p>
      <w:pPr>
        <w:pStyle w:val="ConsPlusNormal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осуществляет контроль за ходом выполнения Соглашения, участвует </w:t>
        <w:br/>
        <w:t>в разрешении разногласий, возникающих в ходе выполнения Соглашения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58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Соглашение действует в отношении всех нанимателей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(их объединений), профсоюзов (их объединений), работников,                 студентов и учащихся учреждений образования Республики Беларусь, обеспечивающих получение высшего, среднего специального </w:t>
        <w:br/>
        <w:t>и профессионально-технического образования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Предоставление льгот и гарантий сверх норм, установленных законодательством, осуществляется при условии закрепления их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в соглашениях, коллективных договорах, заключенных в соответствии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с законодательством и по вопросам, относящимся к компетенции Сторон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59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.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  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Соглашение содержит ключевые меры по обеспечению должного уровня социальной защищенности работников, соблюдению             их трудовых прав и гарантий, созданию безопасных условий труда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Соглашение служит основой для заключения тарифных, местных соглашений и коллективных договоров. Тарифные, местные соглашения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 xml:space="preserve">и коллективные договоры могут содержать более льготные по сравнению 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br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с Соглашением трудовые и социально-экономические условия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6</w:t>
      </w:r>
      <w:r>
        <w:rPr>
          <w:rFonts w:cs="Times New Roman;Times New Roman PS" w:ascii="Times New Roman;Times New Roman PS" w:hAnsi="Times New Roman;Times New Roman PS"/>
          <w:sz w:val="30"/>
          <w:szCs w:val="30"/>
          <w:lang w:val="be-BY"/>
        </w:rPr>
        <w:t>0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.  Настоящее Соглашение подписано сопредседателями Национального совета по трудовым и социальным вопросам, представляющими соответственно Правительство Республики Беларусь, республиканские объединения нанимателей и республиканские объединения профсоюзов.</w:t>
      </w:r>
    </w:p>
    <w:p>
      <w:pPr>
        <w:pStyle w:val="ConsPlus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</w:r>
    </w:p>
    <w:p>
      <w:pPr>
        <w:pStyle w:val="ConsPlusNonformat"/>
        <w:ind w:firstLine="720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  <w:t>По поручению Сторон подписали от: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42"/>
      </w:tblGrid>
      <w:tr>
        <w:trPr/>
        <w:tc>
          <w:tcPr>
            <w:tcW w:w="2802" w:type="dxa"/>
            <w:tcBorders/>
          </w:tcPr>
          <w:p>
            <w:pPr>
              <w:pStyle w:val="P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              Республики Беларусь</w:t>
            </w:r>
          </w:p>
          <w:p>
            <w:pPr>
              <w:pStyle w:val="Pnormal"/>
              <w:spacing w:lineRule="exact" w:line="2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normal"/>
              <w:tabs>
                <w:tab w:val="clear" w:pos="720"/>
                <w:tab w:val="left" w:pos="574" w:leader="none"/>
              </w:tabs>
              <w:spacing w:lineRule="exact" w:line="28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-29845</wp:posOffset>
                      </wp:positionH>
                      <wp:positionV relativeFrom="paragraph">
                        <wp:posOffset>2540</wp:posOffset>
                      </wp:positionV>
                      <wp:extent cx="1593215" cy="835660"/>
                      <wp:effectExtent l="0" t="0" r="0" b="567690"/>
                      <wp:wrapNone/>
                      <wp:docPr id="3" name="docshapegroup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360" cy="835560"/>
                                <a:chOff x="0" y="0"/>
                                <a:chExt cx="1593360" cy="83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docshape63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720" y="0"/>
                                  <a:ext cx="1542240" cy="75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593360" cy="83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42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20"/>
                                      <w:ind w:left="378" w:firstLine="365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pacing w:val="-2"/>
                                        <w:szCs w:val="22"/>
                                        <w:rFonts w:ascii="Calibri" w:hAnsi="Calibri" w:eastAsia="Times New Roman;Times New Roman PS" w:cs="Times New Roman;Times New Roman PS"/>
                                        <w:color w:val="auto"/>
                                        <w:lang w:val="ru-RU" w:bidi="ar-SA"/>
                                      </w:rPr>
                                      <w:t xml:space="preserve">Заместитель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pacing w:val="-2"/>
                                        <w:szCs w:val="22"/>
                                        <w:w w:val="90"/>
                                        <w:rFonts w:ascii="Calibri" w:hAnsi="Calibri" w:eastAsia="Times New Roman;Times New Roman PS" w:cs="Times New Roman;Times New Roman PS"/>
                                        <w:color w:val="161616"/>
                                        <w:lang w:val="ru-RU" w:bidi="ar-SA"/>
                                      </w:rPr>
                                      <w:t>Премьер-министр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62" style="position:absolute;margin-left:-2.35pt;margin-top:0.2pt;width:125.45pt;height:65.8pt" coordorigin="-47,4" coordsize="2509,1316">
                      <v:shape id="shape_0" ID="docshape63" stroked="f" o:allowincell="t" style="position:absolute;left:-46;top:4;width:2428;height:1194;mso-wrap-style:none;v-text-anchor:middle;mso-position-horizont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47;top:4;width:2508;height:13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2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0"/>
                                <w:ind w:left="378" w:firstLine="36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2"/>
                                  <w:szCs w:val="22"/>
                                  <w:rFonts w:ascii="Calibri" w:hAnsi="Calibri" w:eastAsia="Times New Roman;Times New Roman PS" w:cs="Times New Roman;Times New Roman PS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2"/>
                                  <w:szCs w:val="22"/>
                                  <w:w w:val="90"/>
                                  <w:rFonts w:ascii="Calibri" w:hAnsi="Calibri" w:eastAsia="Times New Roman;Times New Roman PS" w:cs="Times New Roman;Times New Roman PS"/>
                                  <w:color w:val="161616"/>
                                  <w:lang w:val="ru-RU" w:bidi="ar-SA"/>
                                </w:rPr>
                                <w:t>Премьер-минист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normal"/>
              <w:tabs>
                <w:tab w:val="clear" w:pos="720"/>
                <w:tab w:val="left" w:pos="574" w:leader="none"/>
              </w:tabs>
              <w:spacing w:lineRule="exact" w:line="2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normal"/>
              <w:tabs>
                <w:tab w:val="clear" w:pos="720"/>
                <w:tab w:val="left" w:pos="574" w:leader="none"/>
              </w:tabs>
              <w:spacing w:lineRule="exact" w:line="2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normal"/>
              <w:tabs>
                <w:tab w:val="clear" w:pos="720"/>
                <w:tab w:val="left" w:pos="574" w:leader="none"/>
                <w:tab w:val="left" w:pos="817" w:leader="none"/>
              </w:tabs>
              <w:spacing w:lineRule="exact" w:line="2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Pnormal"/>
              <w:tabs>
                <w:tab w:val="clear" w:pos="720"/>
                <w:tab w:val="left" w:pos="574" w:leader="none"/>
              </w:tabs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ьер-министра Республики Беларусь                      </w:t>
            </w:r>
            <w:r>
              <w:rPr>
                <w:sz w:val="26"/>
                <w:szCs w:val="26"/>
                <w:lang w:val="be-BY"/>
              </w:rPr>
              <w:t>В.М.Каранкевич</w:t>
            </w:r>
          </w:p>
          <w:p>
            <w:pPr>
              <w:pStyle w:val="P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Pnormal"/>
              <w:spacing w:lineRule="exact" w:line="280"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03200</wp:posOffset>
                      </wp:positionH>
                      <wp:positionV relativeFrom="paragraph">
                        <wp:posOffset>339090</wp:posOffset>
                      </wp:positionV>
                      <wp:extent cx="3840480" cy="911225"/>
                      <wp:effectExtent l="0" t="0" r="0" b="31115"/>
                      <wp:wrapNone/>
                      <wp:docPr id="4" name="docshapegroup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0480" cy="911160"/>
                                <a:chOff x="0" y="0"/>
                                <a:chExt cx="3840480" cy="91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docshape56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67320" y="393840"/>
                                  <a:ext cx="1073160" cy="50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docshape57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39960"/>
                                  <a:ext cx="3633480" cy="67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50240" y="0"/>
                                  <a:ext cx="3697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31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-11"/>
                                        <w:szCs w:val="22"/>
                                        <w:rFonts w:ascii="Calibri" w:hAnsi="Calibri" w:eastAsia="Times New Roman;Times New Roman PS" w:cs="Times New Roman;Times New Roman PS"/>
                                        <w:color w:val="1F1F1F"/>
                                        <w:lang w:val="ru-RU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5640" y="0"/>
                                  <a:ext cx="2412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31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-6"/>
                                        <w:szCs w:val="22"/>
                                        <w:rFonts w:ascii="Calibri" w:hAnsi="Calibri" w:eastAsia="Times New Roman;Times New Roman PS" w:cs="Times New Roman;Times New Roman PS"/>
                                        <w:color w:val="1C1C1C"/>
                                        <w:lang w:val="ru-RU" w:bidi="ar-SA"/>
                                      </w:rPr>
                                      <w:t>з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" y="717480"/>
                                  <a:ext cx="147888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2920" y="717480"/>
                                  <a:ext cx="97740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Times New Roman;Times New Roman PS" w:cs="Times New Roman;Times New Roman PS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Times New Roman;Times New Roman PS" w:cs="Times New Roman;Times New Roman PS" w:ascii="Times New Roman;Times New Roman PS" w:hAnsi="Times New Roman;Times New Roman PS"/>
                                        <w:color w:val="auto"/>
                                        <w:lang w:val="ru-RU" w:bidi="ar-SA"/>
                                      </w:rPr>
                                      <w:t>Пр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55" style="position:absolute;margin-left:16pt;margin-top:26.7pt;width:302.4pt;height:71.75pt" coordorigin="320,534" coordsize="6048,1435">
                      <v:shape id="shape_0" ID="docshape56" stroked="f" o:allowincell="t" style="position:absolute;left:4678;top:1154;width:1689;height:796;mso-wrap-style:none;v-text-anchor:middle;mso-position-horizont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docshape57" stroked="f" o:allowincell="t" style="position:absolute;left:320;top:597;width:5721;height:1055;mso-wrap-style:none;v-text-anchor:middle;mso-position-horizont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36;top:534;width:581;height:31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1"/>
                                  <w:szCs w:val="22"/>
                                  <w:rFonts w:ascii="Calibri" w:hAnsi="Calibri" w:eastAsia="Times New Roman;Times New Roman PS" w:cs="Times New Roman;Times New Roman PS"/>
                                  <w:color w:val="1F1F1F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7;top:534;width:379;height:31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2"/>
                                  <w:rFonts w:ascii="Calibri" w:hAnsi="Calibri" w:eastAsia="Times New Roman;Times New Roman PS" w:cs="Times New Roman;Times New Roman PS"/>
                                  <w:color w:val="1C1C1C"/>
                                  <w:lang w:val="ru-RU" w:bidi="ar-SA"/>
                                </w:rPr>
                                <w:t>з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;top:1664;width:2328;height:30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0;top:1664;width:1538;height:30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;Times New Roman PS" w:cs="Times New Roman;Times New Roman P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;Times New Roman PS" w:cs="Times New Roman;Times New Roman PS" w:ascii="Times New Roman;Times New Roman PS" w:hAnsi="Times New Roman;Times New Roman PS"/>
                                  <w:color w:val="auto"/>
                                  <w:lang w:val="ru-RU" w:bidi="ar-SA"/>
                                </w:rPr>
                                <w:t>Пр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республиканских                    объединений нанимателей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Председатель Союза некоммерческих организаций  «Конфедерация промышленников                          и предпринимателей (нанимателей)»                        А.Д.Харлап</w:t>
            </w:r>
          </w:p>
        </w:tc>
        <w:tc>
          <w:tcPr>
            <w:tcW w:w="2942" w:type="dxa"/>
            <w:tcBorders/>
          </w:tcPr>
          <w:p>
            <w:pPr>
              <w:pStyle w:val="P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их объединений </w:t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Федерации профсоюзов                      Беларуси                      Ю.А.Сенько</w:t>
            </w:r>
          </w:p>
        </w:tc>
      </w:tr>
    </w:tbl>
    <w:p>
      <w:pPr>
        <w:pStyle w:val="ConsPlusNormal"/>
        <w:rPr>
          <w:rFonts w:ascii="Times New Roman;Times New Roman PS" w:hAnsi="Times New Roman;Times New Roman PS" w:cs="Times New Roman;Times New Roman PS"/>
          <w:sz w:val="30"/>
          <w:szCs w:val="30"/>
        </w:rPr>
      </w:pPr>
      <w:r>
        <w:rPr>
          <w:rFonts w:cs="Times New Roman;Times New Roman PS" w:ascii="Times New Roman;Times New Roman PS" w:hAnsi="Times New Roman;Times New Roman PS"/>
          <w:sz w:val="30"/>
          <w:szCs w:val="3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chicago"/>
      </w:footnotePr>
      <w:type w:val="nextPage"/>
      <w:pgSz w:w="11906" w:h="16838"/>
      <w:pgMar w:left="1701" w:right="566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cc"/>
    <w:family w:val="roman"/>
    <w:pitch w:val="variable"/>
  </w:font>
  <w:font w:name="Century Schoolbook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30925" cy="1099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30925" cy="10998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&lt;</w:t>
      </w:r>
      <w:r>
        <w:rPr>
          <w:rStyle w:val="FootnoteCharacters"/>
          <w:rFonts w:cs="Times New Roman;Times New Roman PS" w:ascii="Times New Roman;Times New Roman PS" w:hAnsi="Times New Roman;Times New Roman PS"/>
          <w:position w:val="0"/>
          <w:sz w:val="30"/>
          <w:sz w:val="30"/>
          <w:szCs w:val="30"/>
          <w:vertAlign w:val="baseline"/>
        </w:rPr>
        <w:t>?</w:t>
      </w:r>
      <w:r>
        <w:rPr>
          <w:rFonts w:cs="Times New Roman;Times New Roman PS" w:ascii="Times New Roman;Times New Roman PS" w:hAnsi="Times New Roman;Times New Roman PS"/>
          <w:sz w:val="30"/>
          <w:szCs w:val="30"/>
        </w:rPr>
        <w:t>&gt;</w:t>
      </w:r>
      <w:r>
        <w:rPr>
          <w:rFonts w:cs="Calibri"/>
          <w:sz w:val="22"/>
          <w:szCs w:val="22"/>
        </w:rPr>
        <w:t xml:space="preserve"> Рекомендуется для включения в коллективные договоры организаций, основной целью деятельности которых является получение прибыл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3</w:t>
    </w:r>
  </w:p>
  <w:p>
    <w:pPr>
      <w:pStyle w:val="Header"/>
      <w:tabs>
        <w:tab w:val="clear" w:pos="4677"/>
        <w:tab w:val="clear" w:pos="9355"/>
        <w:tab w:val="left" w:pos="720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"/>
      <w:sz w:val="22"/>
    </w:rPr>
  </w:style>
  <w:style w:type="character" w:styleId="WW8Num1z1">
    <w:name w:val="WW8Num1z1"/>
    <w:qFormat/>
    <w:rPr>
      <w:rFonts w:cs="Times New Roman;Times New Roman P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eastAsia="Times New Roman;Times New Roman PS" w:cs="Symbol;Symbol"/>
      <w:sz w:val="2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 PS"/>
    </w:rPr>
  </w:style>
  <w:style w:type="character" w:styleId="Style16">
    <w:name w:val="Нижний колонтитул Знак"/>
    <w:qFormat/>
    <w:rPr>
      <w:rFonts w:cs="Times New Roman;Times New Roman PS"/>
    </w:rPr>
  </w:style>
  <w:style w:type="character" w:styleId="Style17">
    <w:name w:val="Текст сноски Знак"/>
    <w:qFormat/>
    <w:rPr>
      <w:rFonts w:eastAsia="Times New Roman;Times New Roman PS" w:cs="Times New Roman;Times New Roman PS"/>
      <w:lang w:val="en-US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Style18">
    <w:name w:val="Основной текст_"/>
    <w:qFormat/>
    <w:rPr>
      <w:rFonts w:ascii="Times New Roman;Times New Roman PS" w:hAnsi="Times New Roman;Times New Roman PS" w:cs="Times New Roman;Times New Roman PS"/>
      <w:sz w:val="28"/>
      <w:shd w:fill="FFFFFF" w:val="clear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FontStyle20">
    <w:name w:val="Font Style20"/>
    <w:qFormat/>
    <w:rPr>
      <w:rFonts w:ascii="Century Schoolbook" w:hAnsi="Century Schoolbook" w:cs="Century Schoolbook"/>
      <w:sz w:val="26"/>
    </w:rPr>
  </w:style>
  <w:style w:type="character" w:styleId="Style19">
    <w:name w:val="Текст выноски Знак"/>
    <w:qFormat/>
    <w:rPr>
      <w:rFonts w:ascii="Tahoma;Times New Roman" w:hAnsi="Tahoma;Times New Roman" w:cs="Times New Roman;Times New Roman PS"/>
      <w:sz w:val="16"/>
    </w:rPr>
  </w:style>
  <w:style w:type="character" w:styleId="Style20">
    <w:name w:val="Без интервала Знак"/>
    <w:qFormat/>
    <w:rPr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 Helvetica" w:hAnsi="Arial; Helvetica" w:eastAsia="Times New Roman;Times New Roman PS" w:cs="Arial; 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 PS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 Helvetica" w:hAnsi="Arial; Helvetica" w:eastAsia="Times New Roman;Times New Roman PS" w:cs="Arial; Helvetica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 PS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 PS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 PS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 PS" w:cs="Tahoma;Times New Roman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 Helvetica" w:hAnsi="Arial; Helvetica" w:eastAsia="Times New Roman;Times New Roman PS" w:cs="Arial; Helvetica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; Helvetica" w:hAnsi="Arial; Helvetica" w:eastAsia="Times New Roman;Times New Roman PS" w:cs="Arial; Helvetic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normal">
    <w:name w:val="p-normal"/>
    <w:basedOn w:val="Normal"/>
    <w:qFormat/>
    <w:pPr>
      <w:spacing w:lineRule="auto" w:line="240" w:before="100" w:after="10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1066" w:hanging="357"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6" w:before="300" w:after="0"/>
      <w:jc w:val="both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36:00Z</dcterms:created>
  <dc:creator>Татарова Анна Валерьевна</dc:creator>
  <dc:description/>
  <cp:keywords/>
  <dc:language>en-US</dc:language>
  <cp:lastModifiedBy>User</cp:lastModifiedBy>
  <cp:lastPrinted>2025-01-28T12:22:00Z</cp:lastPrinted>
  <dcterms:modified xsi:type="dcterms:W3CDTF">2025-08-11T08:36:00Z</dcterms:modified>
  <cp:revision>2</cp:revision>
  <dc:subject/>
  <dc:title>Список документов</dc:title>
</cp:coreProperties>
</file>